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0, 2016, during a regular meeting of the Governor and Cabinet which begins at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. Please refer to the Cabinet Agenda posted to the Department’s Internet site at http://dor.myflorida.com/dor/rules/ prior to attending a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Adoption of and approval to file and certify with the Secretary of State under Chapter 120, Florida Statutes, proposed revisions to Chapter Rule 12D-9 (Requirements for Value Adjustment Boards in Administrative Reviews; Uniform Rules of Procedure for Hearings Before Value Adjustment Boards) and Rule 12D-16.002 (Index to Forms) to amend associated forms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Notices of Proposed Rule were published for these rules in the March 15, 2016 (Vol. 42, No. 51, pp. 1088-1092), edition of the Florida Administrative Register. Subsequently, the Department held a public hearing on April 6, 2016, at which the public provided comments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ke Cotton at CottonM@dor.state.fl.us or by going to the Department’s website at http://dor.myflorida.com/opengovt/Pages/meetings.aspx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 or CottonM@d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30:00Z</dcterms:created>
  <dc:creator>Collins, John M. "Jack"</dc:creator>
  <dc:description/>
  <cp:keywords/>
  <dc:language>en-US</dc:language>
  <cp:lastModifiedBy>Brown, Cari L.</cp:lastModifiedBy>
  <dcterms:modified xsi:type="dcterms:W3CDTF">2016-04-29T17:30:00Z</dcterms:modified>
  <cp:revision>2</cp:revision>
  <dc:subject/>
  <dc:title/>
</cp:coreProperties>
</file>