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20 General Permits for Use of Works of the District Within the Everglad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cels of land that connect to or make use of the Works of The District Within The Everglades, and that meet the conditions specified below in subsection (2), are granted a General Permit to connect to and make use of the Works Of The District Within The Everglades, subject to the requirements of Part 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cels of land described below qualify for a General Permit, subject to the condition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is less than 40 acres in size, is residential, and is not served by a central drainage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is less than 5 acres in size, is commercial or industrial, and is not served by a central drain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require the submission of applications for individual permits from general permittees if the District determines that the additional participation in this permit program is needed to meet the program goals. Notice of the requirement shall be provided to parcel owners in writing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ermits granted upon adoption of Part I of this chapter do not relieve the permittee of the responsibility to comply with all other laws or regulations applicable to the use of or discharges from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permits granted upon adoption of Part I of this chapter remain effective unless the District notifies a permittee in writing by certified mail pursuant to subsection (3), above, that the permit is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cel owners granted a general permit, who choose to participate in a Master Permit shall notify the District of their participation within 30 days of signing an agreement or other legal document with the master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Notice of Intent, permit application, or application fee is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1-1-97,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