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F O'CONNELL CENTER - CONCRETE PAVING SCOPE BID ADVERTIS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Sealed Bid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re due by no later than June 1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asfield &amp; Gorrie, L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\o Adam Cowan, 941 West Morse Blvd. Suite 200, Winter Park, FL 3278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any questions, please contact: Steven Nickels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nickels@brasfieldgorrie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(407)562-46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39:00Z</dcterms:created>
  <dc:creator>Reddick, Ernest L.</dc:creator>
  <dc:description/>
  <cp:keywords/>
  <dc:language>en-US</dc:language>
  <cp:lastModifiedBy>Reddick, Ernest L.</cp:lastModifiedBy>
  <dcterms:modified xsi:type="dcterms:W3CDTF">2016-05-06T13:59:00Z</dcterms:modified>
  <cp:revision>2</cp:revision>
  <dc:subject/>
  <dc:title/>
</cp:coreProperties>
</file>