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rasfield &amp; Gorrie, LLC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F O'CONNELL CENTER - CONCRETE PAVING SCOPE BID ADVERTISEMEN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Brasfield &amp; Gorrie, LLC will now be taking sealed bid proposals for the CONCRETE PAVING SCOPE on the UF Stephen C. O’Connell Center Expansion and Renovation project in Gainesville, FL. </w:t>
      </w:r>
      <w:r>
        <w:rPr>
          <w:rFonts w:eastAsia="Times New Roman"/>
          <w:b/>
          <w:bCs/>
          <w:szCs w:val="24"/>
          <w:u w:val="single"/>
        </w:rPr>
        <w:t>Sealed Bids</w:t>
      </w:r>
      <w:r>
        <w:rPr>
          <w:rFonts w:eastAsia="Times New Roman"/>
          <w:szCs w:val="24"/>
        </w:rPr>
        <w:t xml:space="preserve"> are due by no later than June 1, 2016. Sealed bids must either be hand delivered or mailed to the following addres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rasfield &amp; Gorrie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\o Adam Cow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941 West Morse Blvd., Suite 2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inter Park, FL 3278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any questions, please contact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teven Nickel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4">
        <w:r>
          <w:rPr>
            <w:rStyle w:val="InternetLink"/>
            <w:rFonts w:eastAsia="Times New Roman"/>
            <w:szCs w:val="24"/>
          </w:rPr>
          <w:t>snickels@brasfieldgorrie.co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(407)562-466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9" TargetMode="External"/><Relationship Id="rId4" Type="http://schemas.openxmlformats.org/officeDocument/2006/relationships/hyperlink" Target="mailto:snickels@brasfieldgorri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14:00Z</dcterms:created>
  <dc:creator>Collins, John M. "Jack"</dc:creator>
  <dc:description/>
  <cp:keywords/>
  <dc:language>en-US</dc:language>
  <cp:lastModifiedBy>Brown, Cari L.</cp:lastModifiedBy>
  <dcterms:modified xsi:type="dcterms:W3CDTF">2016-05-09T14:05:00Z</dcterms:modified>
  <cp:revision>3</cp:revision>
  <dc:subject/>
  <dc:title/>
</cp:coreProperties>
</file>