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O'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Sealed Bi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sfield &amp; Gorrie, LLC, c\o Adam Cowan, 941 West Morse Blvd. Suite 200, Winter Park, FL 327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ny questions, please contact: Steven Nickels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nickels@brasfieldgorri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(407)562-466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Reddick, Ernest L.</dc:creator>
  <dc:description/>
  <cp:keywords/>
  <dc:language>en-US</dc:language>
  <cp:lastModifiedBy>Reddick, Ernest L.</cp:lastModifiedBy>
  <dcterms:modified xsi:type="dcterms:W3CDTF">2016-05-17T12:54:00Z</dcterms:modified>
  <cp:revision>1</cp:revision>
  <dc:subject/>
  <dc:title/>
</cp:coreProperties>
</file>