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36 Conditions for Issuance of Individual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obtain a permit under Part I of this chapter, an applicant must satisfy all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and implement a BMP Pla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Best Management Practice implementation an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Best Management Practice rationale (Best Management Practice research can be used to supplement data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sideration of the Best Management Practices listed in Appendix A2, incorporated by reference into this chapter, and an explanation of why Best Management Practices not included in the BMP Plan are not suitable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ertilization and water management plan for each crop, combination of crops or farm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ater management system design plan, including a water budget, probable volume and timing of discharge, nutrient recovery rationale, field water management strategies, infrastructure descriptions, and inter-and intra-operation water r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onitoring plan to verify Best Management Practice implementation, operation and effectiveness (Best Management Practice research can be used to supplement data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education and training program for management and operation staff responsible for implementing and monitoring the approved BM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chedule for implementing the BMP Plan. The schedule must require Best Management Practices to be in place by February 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n acceptable water quality monitoring plan which provides reasonable assurance that annual water discharge and total phosphorus load are accurately documented. A plan which contains the following items generally provides reasonable assurance, but other alternatives may be proposed by the applicant and authoriz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proposed monitoring program, including an explanation of how it will measure flow and total phosphorus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p, description, and latitude and longitude of all proposed monitoring locations, which shall include, at a minimum, all structures that discharge into District primary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proposed sample collection methods and schedules, which spec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s of discharge (e.g., biweekly) over which samples will be collected (If there has been no discharge during a period, no samples need to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depth location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istent site location of sample collection (e.g., on the upstream side of the culvert discharging to the District canal, in the tailwater of the pump, if presen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ction technique (e.g., automatic sampler or grab sampling; automatic samplers may be configured to collect flow-proportional or time-proportional composite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specification of items 1, 2, 3 and 4 above for each sampl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w samples will be treated (e.g. compositing versus individua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mple preservation method (acidification shall be required during collection periods prior to pick-up, but refrigeration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sites with a single variable speed pump or more than one pump, a flow proportional sampling method shall be required; for sites with single or multiple pumps run at constant speed, the time-proportional method may be used for each pump (constant volumes of water are collected at set intervals as long as the pump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w water discharges are measured or estimated from pump operating logs (if estimated by operation logs, the pump calibration methodology and results of calibration methodology must be certified by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dentification and qualification of individuals who will collect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proposed sample handing and laboratory analyses, including identification of the laboratory (which must have an approved QA/QC Plan from a laboratory certified in accordance with Section 403.0625, F.S.) to be used to perform the chemical analyses on the samples, a specified schedule for processing samples, and chain of custody documentation. The plan shall include “split sampling”, to furnish the District with samples to ensure field and laboratory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data management techniques, including a schedule for the delivery of data from the analytical laboratory which provides for data to be transmitted to the District in electronic format monthly and annually, unless another time period is authorized by the District. The electronic format shall be a DOS formatted 3.5 inch disk that contains, in ASCII, horizontal records with evenly spaced columns of owner; site location (latitude-longitude), sample location (u for upstream or d for downstream), water quantity discharges (mgd for million gallons per day), total phosphorus concentrations (mg/1 as P) (including QA/QC results), date (mmddyy) and time (military) of sample collection, period of discharge (mmddyy-mmddyy), whether samples were taken by grab (g) or automatic techniques (t for time proportional or f for flow proportional), whether samples were composited (c for composited or nc for not composited), daily loads (kg/d), and identification of methods used to compute water quantity discharges and phosphorus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data review procedures, including the identification of the reports required pursuant to paragraphs 40E-63.143(2)(c) and (d), F.A.C., (Limiting Conditions for Individual Permits), and a schedule for submission of reports monthly and annually, unless another time period is authorized by the District; methodology for calculating daily total phosphorus loads shall be identified by monitoring location when reporting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ackup plan that will be implemented for guaranteeing resumption of sampling if planned sampling devices or techniques become inoperable for whatev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chedule for implementing the monitoring plan, which shall require water quality monitoring to begin no later than 90 days after permit issuance and water quantity monitoring to begin no later than 180 days after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applications for new permits or modifications to existing permits required pursuant to other District rules (e.g., Surface Water Management, Environmental Resource, Consumptive Water Use, Well Construction, Right-of-Way, or Lake Okeechobee SWIM), as a result of activities proposed by the BMP Pl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2:00Z</dcterms:created>
  <dc:creator>FLRules_Word</dc:creator>
  <dc:description/>
  <cp:keywords/>
  <dc:language>en-US</dc:language>
  <cp:lastModifiedBy>FLRules_Word</cp:lastModifiedBy>
  <dcterms:modified xsi:type="dcterms:W3CDTF">2014-11-21T18:22:00Z</dcterms:modified>
  <cp:revision>1</cp:revision>
  <dc:subject/>
  <dc:title>40E-63</dc:title>
</cp:coreProperties>
</file>