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3, 2016, 9:00 a.m. (C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ld Gymnasium Building (former Ponce de Leon High School), 1611 Pirate Cove Road, Ponce de Leon, Florida 32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Ponce de Leon Springs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b Strickland, Park Manager, Ponce de Leon Springs State Park, 2860 State Park Road, Ponce de Leon, Florida 32455, (850)836-4281, fax# (850)638-6273 or email </w:t>
      </w:r>
      <w:hyperlink r:id="rId4">
        <w:r>
          <w:rPr>
            <w:rStyle w:val="InternetLink"/>
            <w:rFonts w:eastAsia="Times New Roman"/>
          </w:rPr>
          <w:t>Jacob.Strickland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acob Strickland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ob Strickland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Jacob.Strickland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7:00Z</dcterms:created>
  <dc:creator>Collins, John M. "Jack"</dc:creator>
  <dc:description/>
  <cp:keywords/>
  <dc:language>en-US</dc:language>
  <cp:lastModifiedBy>Collins, John M. "Jack"</cp:lastModifiedBy>
  <dcterms:modified xsi:type="dcterms:W3CDTF">2016-05-24T12:19:00Z</dcterms:modified>
  <cp:revision>2</cp:revision>
  <dc:subject/>
  <dc:title/>
</cp:coreProperties>
</file>