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10, 2016, 9:00 a.m. (ED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dison County Senior Center, 1161 SW Harvey Greene Drive, Madison, Florida 323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Madison Blue Spring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Liney, Park Manager, Madison Blue Spring State Park, 8300 NE State Road 6, Lee, Florida 32059, PH#: (386)362-2746, FAX#: (386)776-1448 or email: Craig.Liney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raig Liney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raig Liney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7:00Z</dcterms:created>
  <dc:creator>Brown, Cari L.</dc:creator>
  <dc:description/>
  <cp:keywords/>
  <dc:language>en-US</dc:language>
  <cp:lastModifiedBy>Brown, Cari L.</cp:lastModifiedBy>
  <dcterms:modified xsi:type="dcterms:W3CDTF">2016-05-26T12:18:00Z</dcterms:modified>
  <cp:revision>3</cp:revision>
  <dc:subject/>
  <dc:title/>
</cp:coreProperties>
</file>