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38 Duration of Individual Permits in the EAA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 Permits issued pursuant to Part I of this chapter remain effective until January 1, 1997. The duration of renewals of or modifications to Individual Permits issued pursuant to Part I of this chapter will be specified by the District as a permit condition in the renewal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renewal must be submitted prior to expiration of the permit. Applications for renewals must contain all information required for new applications. Applications for renewals will be evaluated based on the criteria in effect at the time the applica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imely application is made, the existing permit shall not expire until final agency action. If the permit is denied or the pending approved permit conditions are modified from the previous issuance, the existing permit shall not expire until the last day for seeking review of the District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5, 373.086, 373.451, 373.453, 373.4592 FS. History–New 1-22-92, Amended 7-7-92, 1-1-97,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2:00Z</dcterms:created>
  <dc:creator>FLRules_Word</dc:creator>
  <dc:description/>
  <cp:keywords/>
  <dc:language>en-US</dc:language>
  <cp:lastModifiedBy>FLRules_Word</cp:lastModifiedBy>
  <dcterms:modified xsi:type="dcterms:W3CDTF">2014-11-21T18:22:00Z</dcterms:modified>
  <cp:revision>1</cp:revision>
  <dc:subject/>
  <dc:title>40E-63</dc:title>
</cp:coreProperties>
</file>