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June 7, 2016, 8:00 a.m.; Wednesday, June 8, 2016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oca Raton Marriott, 5150 Town Center Circle, Boca Raton, Florida 33486, (561)392-46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June 7, 2016, 8:00 a.m., general board business to be followed by general discussion and action on rules and compounding rules. Wednesday, June 8, 2016, 8:00 a.m., g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3:00Z</dcterms:created>
  <dc:creator>Collins, John M. "Jack"</dc:creator>
  <dc:description/>
  <cp:keywords/>
  <dc:language>en-US</dc:language>
  <cp:lastModifiedBy>Brown, Cari L.</cp:lastModifiedBy>
  <dcterms:modified xsi:type="dcterms:W3CDTF">2016-05-02T14:25:00Z</dcterms:modified>
  <cp:revision>6</cp:revision>
  <dc:subject/>
  <dc:title/>
</cp:coreProperties>
</file>