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LAND AND WATER ADJUDICATORY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he Tampa Palms Open Space and Transportation Community Develop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42J-1.002</w:t>
        </w:r>
      </w:hyperlink>
      <w:r>
        <w:rPr>
          <w:szCs w:val="20"/>
        </w:rPr>
        <w:tab/>
        <w:t>Boundary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Land and Water Adjudicatory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May 10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abinet Meeting Room, Room LL03, The Capitol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mendment of the boundaries of the Tampa Palms Open Space and Transportation Community Development District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Barbara Leighty, Florida Land and Water Adjudicatory Commission, Room 1801, The Capitol, Tallahassee, Florida 32399-0001, (850)717-9513 or access materials through the following link: http://www.myflorida.com/myflorida/cabinet/mart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139" TargetMode="External"/><Relationship Id="rId4" Type="http://schemas.openxmlformats.org/officeDocument/2006/relationships/hyperlink" Target="https://www.flrules.org/gateway/ruleNo.asp?id=42J-1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35:00Z</dcterms:created>
  <dc:creator>Brown, Cari L.</dc:creator>
  <dc:description/>
  <cp:keywords/>
  <dc:language>en-US</dc:language>
  <cp:lastModifiedBy>Brown, Cari L.</cp:lastModifiedBy>
  <dcterms:modified xsi:type="dcterms:W3CDTF">2016-05-02T19:35:00Z</dcterms:modified>
  <cp:revision>2</cp:revision>
  <dc:subject/>
  <dc:title/>
</cp:coreProperties>
</file>