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40 Modification of Individual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tee may apply for a modification to an Individual Permit issued under Part I of this chapter by submitting the same information required for new applications, unless the permit has expired or has been otherwise revoked or suspended and provided the permit is in compliance with all applicable permit conditions. Modifications will be evaluated based on the criteria in effect at the time the application to modify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to modify an existing Works of the District Individual Permit shall contain the information required by Rule 40E-63.132, F.A.C., and shall identify the portion of the existing authorization for which the modific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to modify existing Works of the District Individual Permits shall be made by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cation requiring District Governing Board action for final determi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tter Modifications and Administrative Information Updates for which the District Governing Board has delegated authority for final action pursuant to Rule 40E-63.141, F.A.C., below.</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Modifications and Administrative Information Updates to existing Individual Permits pursuant to subsections (4) and (5) below are acknowledged and approved by letter with an accompanying Permit Review Summary (Staff Report) from the District or designee through correspondence to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difications requiring Board action are thos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lt in a change in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 in a change in the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public notice because it is determined to be of heightened public concern in accordance with Rule 40E-1.509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lt in the addition of acreage not previously included in an existing Everglades Works of the Distric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 Modifications are those that result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ange in an existing permitted boundary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ving an existing basin from one Everglades Works of the District Permit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ition of a water control structure to the previously permitted Water Quality Monitoring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hange to the previously approved BM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nistrative Information Updates are updates to the information in the Permit Review Summary (Staff Report) necessary for administration of the perm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s of Modifications, Letter Modifications and Administrative Information Updates are provided in Appendix A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ame review time and informational requirements which apply to new permit applications shall apply to all applications to modify an existing valid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