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5.004 Procedure for Approval of Attendance at Continuing Education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cedure Relating to the N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ranscripts and/or dated legible grade reports from accredited institutions of higher learning are appropriate documentation of attendance at credit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l licensees may be awarded contact hours for attendance at offerings that are approved by a state or national organizations empowered to accredit nursing continuing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lf-directed Lear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ior approval to undertake Self-directed Learning must be requested from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umber of clock hours claimed shall be based on the time spent completing the activity and shall be subject to review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ntact hours will be awarded upon submission of documentation evidencing adherence to the Standards for Self-directed Lear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py of contract for preceptor will be submitted with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3(3) FS. Law Implemented 464.013(3) FS. History–New 9-12-79, Amended 10-6-82, Formerly 21O-13.10, 21O-13.010, Amended 9-28-93, Formerly 61F7-5.004, Amended 5-2-95, Formerly 59S-5.004, Amended 2-18-98, 1-4-15, 5-1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5:00Z</dcterms:created>
  <dc:creator>FLRules_Word</dc:creator>
  <dc:description/>
  <cp:keywords/>
  <dc:language>en-US</dc:language>
  <cp:lastModifiedBy>FLRules_Word</cp:lastModifiedBy>
  <dcterms:modified xsi:type="dcterms:W3CDTF">2022-06-23T12:55:00Z</dcterms:modified>
  <cp:revision>1</cp:revision>
  <dc:subject/>
  <dc:title>64B9-5</dc:title>
</cp:coreProperties>
</file>