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8.011</w:t>
      </w:r>
      <w:r>
        <w:rPr>
          <w:sz w:val="20"/>
          <w:szCs w:val="20"/>
        </w:rPr>
        <w:t xml:space="preserve"> </w:t>
      </w:r>
      <w:r>
        <w:rPr>
          <w:b/>
          <w:color w:val="000000"/>
          <w:sz w:val="20"/>
          <w:szCs w:val="20"/>
          <w:lang w:val="en-US" w:eastAsia="en-US"/>
        </w:rPr>
        <w:t>Reinstatement of Suspend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has suspended the license of a nurse,  the licensee, by petition shall demonstrate to the Board, compliance with all terms and conditions of the final order and the present ability to engage in the safe practice of nursing to obtain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e present ability to engage in the safe practice of nursing, the nurse must submit evidence which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continuing education courses approved by the Board, particularly if the disciplinary action resulted from unsafe practice or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nursing programs, including refresher courses, clinical skills courses, and any Board approved nursing education programs leading to licensure in this state, particularly if the nurse has been out of practice for a number of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evaluations of mental or physical examinations by appropriate professionals which attest to the nurse’s present ability to engage in safe practice or conditions under which safe practice can be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reatment within a program designed to alleviate alcohol or other chemical dependencies, including necessary aftercare measures or a plan for continuation of such treatm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educational achievements, employment background, references, successful completion of criminal sanctions imposed by the courts, or other factors which would demonstrate rehabilitation and present ability to engage in the safe practice of nurs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006 FS. Law Implemented 464.018 FS. History–New 1-1-92, Formerly 21O-10.013, Amended 1-26-94, Formerly 61F7-8.011, 59S-8.011, Amended 3-19-09, 5-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9:00Z</dcterms:created>
  <dc:creator>FLRules_Word</dc:creator>
  <dc:description/>
  <cp:keywords/>
  <dc:language>en-US</dc:language>
  <cp:lastModifiedBy>FLRules_Word</cp:lastModifiedBy>
  <dcterms:modified xsi:type="dcterms:W3CDTF">2017-09-22T14:59:00Z</dcterms:modified>
  <cp:revision>1</cp:revision>
  <dc:subject/>
  <dc:title>64B9-8</dc:title>
</cp:coreProperties>
</file>