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41 Delegation of Authority Pertaining to Letter Modifications and Administrative Information Updates of Existing Individual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Governing Board delegates to and appoints the Executive Director, Deputy Executive Director, Water Resource Regulation Department Director, Water Resource Regulation Deputy Department Director, Everglades Regulation Director and Service Center Directors, as its agents to review and take final action on all Letter Modifications and Administrative Information Updates issued under Chapter 40E-63, F.A.C. However, staff recommendations for denial of such applications shall be considered by the Governing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085, 373.086, 373.451, 373.453, 373.4592 FS. History–New 7-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2:00Z</dcterms:created>
  <dc:creator>FLRules_Word</dc:creator>
  <dc:description/>
  <cp:keywords/>
  <dc:language>en-US</dc:language>
  <cp:lastModifiedBy>FLRules_Word</cp:lastModifiedBy>
  <dcterms:modified xsi:type="dcterms:W3CDTF">2014-11-21T18:22:00Z</dcterms:modified>
  <cp:revision>1</cp:revision>
  <dc:subject/>
  <dc:title>40E-63</dc:title>
</cp:coreProperties>
</file>