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9</w:t>
      </w:r>
      <w:r>
        <w:rPr>
          <w:b/>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is authorized by law to protect the public from certified nursing assistants (CNAs) who do not meet minimum requirements for safe practice or who pose a danger to the public. The suspensions, restrictions of practice, and conditions of probation used by the Board in discharging its duties under Sections 456.072 and 464.204,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in-service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until fees and fines paid or until proof of Board mandated continuing/in-service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stayed so long as the registrant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 with the minimum conditions of not violating laws, rules, or orders related to the ability to practice as a CNA safely, keeping the Board advised of the CNA’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 with specified continuing/in-service education courses in addition to the minimum conditions. In those cases involving unprofessional conduct or substandard practice, including recordkeeping, the Board finds continuing/in-service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ets forth below a range of disciplinary guidelines from which disciplinary penalties will be imposed upon practitioners and applicants for licensure guilty of violating Chapters 456 and 464, F.S. The purpose of the disciplinary guidelines is to give notice to registrants and applicants of the range of penalties which will normally be imposed upon violations of particular provisions of Chapters 456 and 464, F.S. The disciplinary guidelines are based upon a single count violation of each provision listed. Multiple counts of violations of the same provision of Chapters 456 and 464,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a) Being found guilty, regardless of adjudication, of a forcible felony as defined in Chapter 776, F.S.</w:t>
      </w:r>
    </w:p>
    <w:p>
      <w:pPr>
        <w:pStyle w:val="Normal"/>
        <w:widowControl w:val="false"/>
        <w:overflowPunct w:val="false"/>
        <w:autoSpaceDE w:val="false"/>
        <w:spacing w:lineRule="atLeast" w:line="260" w:before="0" w:after="120"/>
        <w:jc w:val="both"/>
        <w:textAlignment w:val="baseline"/>
        <w:rPr/>
      </w:pPr>
      <w:r>
        <w:rPr/>
        <w:t>(Section 464.018(1)(d)1.,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textAlignment w:val="baseline"/>
              <w:rPr>
                <w:color w:val="000000"/>
                <w:szCs w:val="20"/>
                <w:lang w:val="en-US" w:eastAsia="en-US"/>
              </w:rPr>
            </w:pPr>
            <w:r>
              <w:rPr>
                <w:color w:val="00000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Being found guilty, regardless of adjudication, of a violation of Chapter 812, F.S., relating to theft, robbery, and related crim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2.,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found guilty, regardless of adjudication, of a violation of Chapter 817, F.S., relating to fraudulent practic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3.,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Being found guilty, regardless of adjudication, of a violation of Chapter 800, F.S., relating to lewdness and indecent exposur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4.,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a term of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Being found guilty, regardless of adjudication, of a violation of Chapter 784, F.S., relating to assault, battery, and culpable neglige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64.018(1)(d)5., F.S.) </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Being found guilty, regardless of adjudication, of a violation of Chapter 827, F.S., relating to child abu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64.018(1)(d)6.,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7.,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Being found guilty, regardless of adjudication, of a violation of Chapter 39, F.S., relating to child abuse, abandonment, and negle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8.,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e),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False, misleading, or deceptive advertis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g),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i),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25 fine and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Failing to report to the department any person who the registrant knows is in violation of this part or of the rules of the department or the board; however, if the registrant verifies that such person is actively participating in a board</w:t>
        <w:noBreakHyphen/>
        <w:t>approved program for the treatment of a physical or mental condition, the registrant is required to report such person only to an impaired professionals consult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k) or 456.072(1)(i),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Making misleading, deceptive, or fraudulent representations in or related to the practice of the registrant’s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a),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b) 456.072(1)(q), 456.072(1)(dd) and 464.018(1),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compliance with rule or terms of prior order.</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e or $100 fine and suspension until compliance with rule or terms of prior order.</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until compliance with rule or terms of prior order plus extende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464.018(1)(c),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f), 464.018(1)(b),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same penalty imposed by the other jurisdic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same penalty imposed by the other jurisdiction which at a minimum must include a term of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ame penalty imposed by the other jurisdiction which at a minimum must include a term of suspens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Having been found liable in a civil proceeding for knowingly filing a false report or complaint with the department against another registr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g),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rocuring, attempting to procure, or renewing certification to practice as a CNA by bribery, by knowing misrepresentations, or through an error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464.018(1)(a), F.S.)</w:t>
      </w:r>
    </w:p>
    <w:tbl>
      <w:tblPr>
        <w:tblW w:w="10710" w:type="dxa"/>
        <w:jc w:val="left"/>
        <w:tblInd w:w="0" w:type="dxa"/>
        <w:tblLayout w:type="fixed"/>
        <w:tblCellMar>
          <w:top w:w="0" w:type="dxa"/>
          <w:left w:w="0" w:type="dxa"/>
          <w:bottom w:w="0" w:type="dxa"/>
          <w:right w:w="0" w:type="dxa"/>
        </w:tblCellMar>
      </w:tblPr>
      <w:tblGrid>
        <w:gridCol w:w="2250"/>
        <w:gridCol w:w="4050"/>
        <w:gridCol w:w="441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44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probation.</w:t>
            </w:r>
          </w:p>
        </w:tc>
        <w:tc>
          <w:tcPr>
            <w:tcW w:w="44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Aiding, assisting, procuring, employing, or advising any unlicensed person or entity to practice a profession contrary to Chapters 456, 464,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Failing to perform any statutory or legal obligation placed upon a registr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compliance with legal oblig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until compliance with legal oblig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until Compliance with legal obligation plus extende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Making or filing a report which the registrant knows to be false, intentionally or negligently failing to file a report or record required by state or federal law, or willfully impeding or obstructing another person to do s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l), 464.018(1)(f),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suspension to be followed by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to be followed by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m),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Exercising influence on the patient or client for the purpose of financial gain of the registrant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n),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Practicing or offering to practice beyond the scope permitted by law or accepting and performing professional responsibilities the registrant knows, or has reason to know, the registrant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p),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r),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Engaging or attempting to engage in sexual misconduct as defined and prohibited in Section 456.063(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v),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IPN evaluation, and suspension to be followed by a term of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IPN evaluation, and suspension to be followed by a term of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w),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00 fine.</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Being unable to practice as a CNA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before="0" w:after="120"/>
        <w:jc w:val="both"/>
        <w:textAlignment w:val="baseline"/>
        <w:rPr/>
      </w:pPr>
      <w:r>
        <w:rPr/>
        <w:t xml:space="preserve">(Sections 456.072(1)(z) and 464.018(1)(j),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Cs w:val="20"/>
                <w:lang w:val="en-US" w:eastAsia="en-US"/>
              </w:rPr>
            </w:pPr>
            <w:r>
              <w:rPr>
                <w:color w:val="00000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Testing positive for any drug, as defined in Section 112.0455, F.S., on any confirmed preemployment or employer-ordered drug screening when the practitioner does not have a lawful prescription and legitimate medical reason for using such dru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aa),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a term of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Performing or attempting to perform health care services on the wrong patient, a wrong-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bb), F.S.) </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75 fine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to be followed by a term of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sz w:val="20"/>
          <w:szCs w:val="20"/>
        </w:rPr>
      </w:pPr>
      <w:r>
        <w:rPr>
          <w:sz w:val="20"/>
          <w:szCs w:val="20"/>
        </w:rPr>
        <w:t xml:space="preserve">(hh) Being terminated from or failing to successfully complete an impaired practitioner treatment program </w:t>
      </w:r>
    </w:p>
    <w:p>
      <w:pPr>
        <w:pStyle w:val="Normal"/>
        <w:widowControl w:val="false"/>
        <w:spacing w:lineRule="atLeast" w:line="260" w:before="0" w:after="120"/>
        <w:jc w:val="both"/>
        <w:rPr/>
      </w:pPr>
      <w:r>
        <w:rPr/>
        <w:t>(Section 456.072(1)(hh),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46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sz w:val="20"/>
          <w:szCs w:val="20"/>
        </w:rPr>
      </w:pPr>
      <w:r>
        <w:rPr>
          <w:sz w:val="20"/>
          <w:szCs w:val="20"/>
        </w:rPr>
        <w:t xml:space="preserve">(ii) Intentionally engaging in unprofessional conduct, as defined in Rule 64B9-8.005, F.A.C. </w:t>
      </w:r>
    </w:p>
    <w:p>
      <w:pPr>
        <w:pStyle w:val="Normal"/>
        <w:widowControl w:val="false"/>
        <w:spacing w:lineRule="atLeast" w:line="260" w:before="0" w:after="120"/>
        <w:jc w:val="both"/>
        <w:rPr>
          <w:color w:val="000000"/>
          <w:sz w:val="20"/>
          <w:szCs w:val="20"/>
          <w:lang w:val="en-US" w:eastAsia="en-US"/>
        </w:rPr>
      </w:pPr>
      <w:r>
        <w:rPr>
          <w:sz w:val="20"/>
          <w:szCs w:val="20"/>
        </w:rPr>
        <w:t>(Section 464.018(1)(h),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reprimand and probation, continuing educ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reprimand, suspension followed by probation.</w:t>
            </w:r>
          </w:p>
        </w:tc>
        <w:tc>
          <w:tcPr>
            <w:tcW w:w="45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jj) Using a Class III or a Class IV laser device or product, as defined by federal regulations, without having complied with the rules adopted under Section 501.122(2), F.S., governing the registration of the devices.</w:t>
      </w:r>
    </w:p>
    <w:p>
      <w:pPr>
        <w:pStyle w:val="Normal"/>
        <w:widowControl w:val="false"/>
        <w:spacing w:lineRule="atLeast" w:line="260" w:before="0" w:after="120"/>
        <w:jc w:val="both"/>
        <w:rPr>
          <w:color w:val="000000"/>
          <w:sz w:val="20"/>
          <w:szCs w:val="20"/>
          <w:lang w:val="en-US" w:eastAsia="en-US"/>
        </w:rPr>
      </w:pPr>
      <w:r>
        <w:rPr>
          <w:color w:val="000000"/>
          <w:sz w:val="20"/>
          <w:szCs w:val="20"/>
          <w:lang w:val="en-US" w:eastAsia="en-US"/>
        </w:rPr>
        <w:t>(Section 456.072(1)(d), F.S.)</w:t>
      </w:r>
    </w:p>
    <w:tbl>
      <w:tblPr>
        <w:tblW w:w="10710" w:type="dxa"/>
        <w:jc w:val="left"/>
        <w:tblInd w:w="0" w:type="dxa"/>
        <w:tblLayout w:type="fixed"/>
        <w:tblCellMar>
          <w:top w:w="0" w:type="dxa"/>
          <w:left w:w="0" w:type="dxa"/>
          <w:bottom w:w="0" w:type="dxa"/>
          <w:right w:w="0" w:type="dxa"/>
        </w:tblCellMar>
      </w:tblPr>
      <w:tblGrid>
        <w:gridCol w:w="2255"/>
        <w:gridCol w:w="4320"/>
        <w:gridCol w:w="4135"/>
      </w:tblGrid>
      <w:tr>
        <w:trPr/>
        <w:tc>
          <w:tcPr>
            <w:tcW w:w="2255"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reprimand, and probation.</w:t>
            </w:r>
          </w:p>
        </w:tc>
        <w:tc>
          <w:tcPr>
            <w:tcW w:w="41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225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 followed by probation.</w:t>
            </w:r>
          </w:p>
        </w:tc>
        <w:tc>
          <w:tcPr>
            <w:tcW w:w="41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kk)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 394, 395, 400, or 429, F.S. Each board, or the department where there is no board, is authorized by rule to determine how its practitioners may comply with this disclosure requirement.</w:t>
      </w:r>
    </w:p>
    <w:p>
      <w:pPr>
        <w:pStyle w:val="Normal"/>
        <w:widowControl w:val="false"/>
        <w:spacing w:lineRule="atLeast" w:line="260" w:before="0" w:after="120"/>
        <w:jc w:val="both"/>
        <w:rPr/>
      </w:pPr>
      <w:r>
        <w:rPr/>
        <w:t>(Section 456.072(1)(t), F.S.)</w:t>
      </w:r>
    </w:p>
    <w:tbl>
      <w:tblPr>
        <w:tblW w:w="10710" w:type="dxa"/>
        <w:jc w:val="left"/>
        <w:tblInd w:w="0" w:type="dxa"/>
        <w:tblLayout w:type="fixed"/>
        <w:tblCellMar>
          <w:top w:w="0" w:type="dxa"/>
          <w:left w:w="0" w:type="dxa"/>
          <w:bottom w:w="0" w:type="dxa"/>
          <w:right w:w="0" w:type="dxa"/>
        </w:tblCellMar>
      </w:tblPr>
      <w:tblGrid>
        <w:gridCol w:w="2250"/>
        <w:gridCol w:w="4235"/>
        <w:gridCol w:w="4225"/>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ll) Failing to comply with the requirements of Sections 381.026 and 381.0261, F.S., to provide patients with information about their patient rights and how to file a patient complaint.</w:t>
      </w:r>
    </w:p>
    <w:p>
      <w:pPr>
        <w:pStyle w:val="Normal"/>
        <w:widowControl w:val="false"/>
        <w:spacing w:lineRule="atLeast" w:line="260" w:before="0" w:after="120"/>
        <w:jc w:val="both"/>
        <w:rPr/>
      </w:pPr>
      <w:r>
        <w:rPr/>
        <w:t>(Section 456.072(1)(u), F.S.)</w:t>
      </w:r>
    </w:p>
    <w:tbl>
      <w:tblPr>
        <w:tblW w:w="10710" w:type="dxa"/>
        <w:jc w:val="left"/>
        <w:tblInd w:w="0" w:type="dxa"/>
        <w:tblLayout w:type="fixed"/>
        <w:tblCellMar>
          <w:top w:w="0" w:type="dxa"/>
          <w:left w:w="0" w:type="dxa"/>
          <w:bottom w:w="0" w:type="dxa"/>
          <w:right w:w="0" w:type="dxa"/>
        </w:tblCellMar>
      </w:tblPr>
      <w:tblGrid>
        <w:gridCol w:w="2250"/>
        <w:gridCol w:w="4235"/>
        <w:gridCol w:w="4225"/>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mm) With respect to making a personal injury protection claim as required by Section 627.736, F.S., intentionally submitting a claim, statement, or bill that has been “upcoded” as defined in Section 627.732, F.S.</w:t>
      </w:r>
    </w:p>
    <w:p>
      <w:pPr>
        <w:pStyle w:val="Normal"/>
        <w:widowControl w:val="false"/>
        <w:spacing w:lineRule="atLeast" w:line="260" w:before="0" w:after="120"/>
        <w:jc w:val="both"/>
        <w:rPr/>
      </w:pPr>
      <w:r>
        <w:rPr/>
        <w:t>(Section 456.072(1)(ee), F.S.)</w:t>
      </w:r>
    </w:p>
    <w:tbl>
      <w:tblPr>
        <w:tblW w:w="10710" w:type="dxa"/>
        <w:jc w:val="left"/>
        <w:tblInd w:w="0" w:type="dxa"/>
        <w:tblLayout w:type="fixed"/>
        <w:tblCellMar>
          <w:top w:w="0" w:type="dxa"/>
          <w:left w:w="0" w:type="dxa"/>
          <w:bottom w:w="0" w:type="dxa"/>
          <w:right w:w="0" w:type="dxa"/>
        </w:tblCellMar>
      </w:tblPr>
      <w:tblGrid>
        <w:gridCol w:w="2250"/>
        <w:gridCol w:w="4235"/>
        <w:gridCol w:w="4225"/>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c>
          <w:tcPr>
            <w:tcW w:w="422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nn) With respect to making a personal injury protection claim as required by Section 627.736, F.S., intentionally submitting a claim, statement, or bill for payment of services that were not rendered.</w:t>
      </w:r>
    </w:p>
    <w:p>
      <w:pPr>
        <w:pStyle w:val="Normal"/>
        <w:widowControl w:val="false"/>
        <w:spacing w:lineRule="atLeast" w:line="260" w:before="0" w:after="120"/>
        <w:jc w:val="both"/>
        <w:rPr/>
      </w:pPr>
      <w:r>
        <w:rPr/>
        <w:t>(Section 456.072(1)(ff), F.S.)</w:t>
      </w:r>
    </w:p>
    <w:tbl>
      <w:tblPr>
        <w:tblW w:w="10710" w:type="dxa"/>
        <w:jc w:val="left"/>
        <w:tblInd w:w="0" w:type="dxa"/>
        <w:tblLayout w:type="fixed"/>
        <w:tblCellMar>
          <w:top w:w="0" w:type="dxa"/>
          <w:left w:w="0" w:type="dxa"/>
          <w:bottom w:w="0" w:type="dxa"/>
          <w:right w:w="0" w:type="dxa"/>
        </w:tblCellMar>
      </w:tblPr>
      <w:tblGrid>
        <w:gridCol w:w="2250"/>
        <w:gridCol w:w="3998"/>
        <w:gridCol w:w="4462"/>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9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62"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462"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c>
          <w:tcPr>
            <w:tcW w:w="4462"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before="0" w:after="120"/>
        <w:jc w:val="both"/>
        <w:rPr/>
      </w:pPr>
      <w:r>
        <w:rPr/>
        <w:t>(Section 456.072(1)(ii),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pp) Failing to remit the sum owed to the state for an overpayment from the Medicaid program pursuant to a final order, judgment, or stipulation or settlement.</w:t>
      </w:r>
    </w:p>
    <w:p>
      <w:pPr>
        <w:pStyle w:val="Normal"/>
        <w:widowControl w:val="false"/>
        <w:spacing w:lineRule="atLeast" w:line="260" w:before="0" w:after="120"/>
        <w:jc w:val="both"/>
        <w:rPr/>
      </w:pPr>
      <w:r>
        <w:rPr/>
        <w:t>(Section 456.072(1)(jj),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payment.</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qq)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spacing w:lineRule="atLeast" w:line="260" w:before="0" w:after="120"/>
        <w:jc w:val="both"/>
        <w:rPr/>
      </w:pPr>
      <w:r>
        <w:rPr/>
        <w:t>(Section 456.072(1)(kk), F.S.)</w:t>
      </w:r>
    </w:p>
    <w:tbl>
      <w:tblPr>
        <w:tblW w:w="10710" w:type="dxa"/>
        <w:jc w:val="left"/>
        <w:tblInd w:w="0" w:type="dxa"/>
        <w:tblLayout w:type="fixed"/>
        <w:tblCellMar>
          <w:top w:w="0" w:type="dxa"/>
          <w:left w:w="0" w:type="dxa"/>
          <w:bottom w:w="0" w:type="dxa"/>
          <w:right w:w="0" w:type="dxa"/>
        </w:tblCellMar>
      </w:tblPr>
      <w:tblGrid>
        <w:gridCol w:w="2250"/>
        <w:gridCol w:w="3960"/>
        <w:gridCol w:w="4500"/>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5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before="0" w:after="120"/>
        <w:jc w:val="both"/>
        <w:rPr/>
      </w:pPr>
      <w:r>
        <w:rPr/>
        <w:t>(Section 456.072(1)(ll), F.S.)</w:t>
      </w:r>
    </w:p>
    <w:tbl>
      <w:tblPr>
        <w:tblW w:w="10715" w:type="dxa"/>
        <w:jc w:val="left"/>
        <w:tblInd w:w="0" w:type="dxa"/>
        <w:tblLayout w:type="fixed"/>
        <w:tblCellMar>
          <w:top w:w="0" w:type="dxa"/>
          <w:left w:w="0" w:type="dxa"/>
          <w:bottom w:w="0" w:type="dxa"/>
          <w:right w:w="0" w:type="dxa"/>
        </w:tblCellMar>
      </w:tblPr>
      <w:tblGrid>
        <w:gridCol w:w="2250"/>
        <w:gridCol w:w="3960"/>
        <w:gridCol w:w="4505"/>
      </w:tblGrid>
      <w:tr>
        <w:trPr/>
        <w:tc>
          <w:tcPr>
            <w:tcW w:w="2250" w:type="dxa"/>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505"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4) In licensure and disciplinary matters involving impairment, the applicant or registrant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registrant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registrant or applicant is found guilty of any of the above offenses involving fraud or making a false or fraudulent representation, the Board shall impose a fine of $10,000.00 per count or offense.</w:t>
      </w:r>
    </w:p>
    <w:p>
      <w:pPr>
        <w:pStyle w:val="Normal"/>
        <w:widowControl w:val="false"/>
        <w:spacing w:lineRule="atLeast" w:line="260"/>
        <w:ind w:firstLine="360"/>
        <w:jc w:val="both"/>
        <w:rPr>
          <w:sz w:val="20"/>
          <w:szCs w:val="20"/>
        </w:rPr>
      </w:pPr>
      <w:r>
        <w:rPr>
          <w:sz w:val="20"/>
          <w:szCs w:val="20"/>
        </w:rPr>
        <w:t>(7) Unless stated otherwise in the Final Order, fines and costs are payable within 12 months of filing of the order for each $1,000 or portion there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204 FS. Law Implemented 456.072, 464.204 FS. History–New 10-28-02, Amended 8-12-07, 8-3-08, 10-16-12, 5-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5:00Z</dcterms:created>
  <dc:creator>FLRules_Word</dc:creator>
  <dc:description/>
  <cp:keywords/>
  <dc:language>en-US</dc:language>
  <cp:lastModifiedBy>FLRules_Word</cp:lastModifiedBy>
  <dcterms:modified xsi:type="dcterms:W3CDTF">2017-09-22T16:15:00Z</dcterms:modified>
  <cp:revision>1</cp:revision>
  <dc:subject/>
  <dc:title>64B9-15</dc:title>
</cp:coreProperties>
</file>