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8, 2016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Eden Gardens State Park, 181 Eden Gardens Road, Santa Rosa Beach, Florida, 3245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resentation and discussion of the proposed unit management plan update for Deer Lake State Park with the advisory group memb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atthew Allen, Park Manager, Deer Lake State Park, 357 Main Park Road, Santa Road Beach, Florida, 32459, PH#: (850)267-8300, FAX#: (850)267-8306 or email: Matthew.Allen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hew Alle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atthew Alle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1:00Z</dcterms:created>
  <dc:creator>Brown, Cari L.</dc:creator>
  <dc:description/>
  <cp:keywords/>
  <dc:language>en-US</dc:language>
  <cp:lastModifiedBy>Brown, Cari L.</cp:lastModifiedBy>
  <dcterms:modified xsi:type="dcterms:W3CDTF">2016-05-02T19:11:00Z</dcterms:modified>
  <cp:revision>2</cp:revision>
  <dc:subject/>
  <dc:title/>
</cp:coreProperties>
</file>