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2 Transfer of Individual Permits in the EAA Basi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 permittee and prospective owner must notify the District within 30 days of any transfer of interest or control, sale or conveyance of real property or works permitted under Part I of this chapter. The permittee/seller shall notify the District of the transfer using Form 0779, Section 1, providing the name and address of the new owner or person in control and a copy of the instrument effectuating the transfer. The transferee shall submit the appropriate transfer application and fee using a completed Form 0779, Section 2.</w:t>
      </w:r>
      <w:r>
        <w:rPr>
          <w:rFonts w:cs="Arial"/>
          <w:color w:val="000000"/>
          <w:szCs w:val="20"/>
          <w:lang w:val="en-US" w:eastAsia="en-US"/>
        </w:rPr>
        <w:t xml:space="preserve"> </w:t>
      </w:r>
      <w:r>
        <w:rPr>
          <w:color w:val="000000"/>
          <w:sz w:val="20"/>
          <w:szCs w:val="20"/>
          <w:lang w:val="en-US" w:eastAsia="en-US"/>
        </w:rPr>
        <w:t>The District will transfer the permit provided the land practice remains the same and the permittee is in compliance with all conditions of the permit. All conditions of the permit remain applicable to the new permittee. If the District is not so notified by the transferee within 90 days of the sale or conveyance of the property, the permit is void and the transferee will be required to apply for a new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