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ommission on Human Relation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Commission on Human Relation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Tuesday, May 10, 2016, 1:00 p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4075 Esplanade Way, Room 182, Tallahassee, FL 331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is meeting will be held to discuss the daily functions and activities of the Commissio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Casey Snipes at (850)907-6785 or casey.snipes@fchr.myflorida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asey Snipes at (850)907-6785 or casey.snipes@fchr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Casey Snipes at (850)907-6785 or casey.snipes@fchr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14:00Z</dcterms:created>
  <dc:creator>Brown, Cari L.</dc:creator>
  <dc:description/>
  <cp:keywords/>
  <dc:language>en-US</dc:language>
  <cp:lastModifiedBy>Brown, Cari L.</cp:lastModifiedBy>
  <dcterms:modified xsi:type="dcterms:W3CDTF">2016-05-02T19:14:00Z</dcterms:modified>
  <cp:revision>2</cp:revision>
  <dc:subject/>
  <dc:title/>
</cp:coreProperties>
</file>