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Workers’ Compensation Joint Underwriting Association, Inc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WCJUA Audit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2, 2016, 10:00 a.m., Eastern Tim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Contact Kathy Coyne at (941)378-7408 to participat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genda items may include the 2015 financial audit, update on federal tax matters, Audit Committee Charter procedures checklist, and Auditor confirm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30:00Z</dcterms:created>
  <dc:creator>Brown, Cari L.</dc:creator>
  <dc:description/>
  <cp:keywords/>
  <dc:language>en-US</dc:language>
  <cp:lastModifiedBy>Brown, Cari L.</cp:lastModifiedBy>
  <dcterms:modified xsi:type="dcterms:W3CDTF">2016-05-02T18:35:00Z</dcterms:modified>
  <cp:revision>1</cp:revision>
  <dc:subject/>
  <dc:title/>
</cp:coreProperties>
</file>