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. JOHNS RIVER WATER MANAGEMENT DISTRICT REQUEST FOR PROPOSALS 28238--ANNUAL INDEPENDENT FINANCIAL AUDITING SERVI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District issued Request for Proposals 28238 for independent financial auditing services. The District’s Evaluation/Project Committee for this solicitation will meet with the top-ranked firm to conduct contract negotiations. This meeting will be held on May 18, 2016 at 9:00 am, at District headquarters, 4049 Reid St., Palatka, FL 321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04:00Z</dcterms:created>
  <dc:creator>Collins, John M. "Jack"</dc:creator>
  <dc:description/>
  <cp:keywords/>
  <dc:language>en-US</dc:language>
  <cp:lastModifiedBy>Brown, Cari L.</cp:lastModifiedBy>
  <dcterms:modified xsi:type="dcterms:W3CDTF">2016-05-02T19:04:00Z</dcterms:modified>
  <cp:revision>2</cp:revision>
  <dc:subject/>
  <dc:title/>
</cp:coreProperties>
</file>