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0 Master Permit Application Requiremen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ster Permit application may be submitted for land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responsibility requirements specified in paragraph 40E-63.156(1)(b), F.A.C.,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either contiguous, have interconnected drainage systems or propose coordinated BMP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Master Permits are due by Octo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expects to take final agency action on all initial permits issued pursuant to this chapter no later than July 1993. Accordingly the District shall process the applications submitted pursuant to Part I of this chapter in strict accordance with the 90-day time provisions set forth in Section 120.60, F.S. Applicants are expected to make good faith efforts to complete applications within a reasonable time. Applications which are not complete within a reasonable time are subject to denial and administrative or judicial enforcement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