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ivision of Cultural Affairs and Citizens for Florida Art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May 11, 2016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is meeting will be held via telecon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ideas and details related to the annual Convening Culture Conference sponsored by Citizens for Florida Arts, Inc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organ Lewis at (850)245-635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organ Lewis at (850)245-6356 or by email at Morgan.Lew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9:00Z</dcterms:created>
  <dc:creator>Brown, Cari L.</dc:creator>
  <dc:description/>
  <cp:keywords/>
  <dc:language>en-US</dc:language>
  <cp:lastModifiedBy>Brown, Cari L.</cp:lastModifiedBy>
  <dcterms:modified xsi:type="dcterms:W3CDTF">2016-05-03T18:14:00Z</dcterms:modified>
  <cp:revision>3</cp:revision>
  <dc:subject/>
  <dc:title/>
</cp:coreProperties>
</file>