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6 Conditions for Issuance for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Part I of this Chapter, an applicant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omply with all conditions required by subsections 40E-63.136(1), (2) and (3), F.A.C. (Conditions for Issuance of Individual Permits in the EAA Bas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demonstrate sufficient legal and financial capability to carry out all acts necessary to implement the terms and conditions of the Master Permit, including the ability to take necessary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monitoring sites required for a Master Permit may be reduced by the District provided the proposed monitoring plan can reasonably be expected to accomplish the plan rationale, including the documentation of flow and total phosphorus concentration discharged from all lands included in the Master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