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6.010</w:t>
        </w:r>
      </w:hyperlink>
      <w:r>
        <w:rPr>
          <w:szCs w:val="20"/>
        </w:rPr>
        <w:tab/>
        <w:t>Payment Methodology for Nursing Home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for Health Care Administration announces an additional hearing regarding the above rule, as noticed in Vol. 42 No. 32, February 17, 2016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17, 2016, 1:00 p.m. ‒ 2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Agency is scheduling a public hearing to discuss additional revisions to the Florida Title XIX Long-term Care Reimbursement Plan, Version XLIII, effective July 1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fficial comments to be entered into the rule record will be received from the date of this notice until 5 p.m. on the next business day. Comments may be e-mailed to MedicaidRuleComments@ahca.myflorida.com. For general inquiries and questions about the rule in accordance with Section 120.54(3)(c)1 FS., please contact the person specified belo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Smith, Bureau of Medicaid Program Finance, (850)412-411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6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27:00Z</dcterms:created>
  <dc:creator>Brown, Cari L.</dc:creator>
  <dc:description/>
  <cp:keywords/>
  <dc:language>en-US</dc:language>
  <cp:lastModifiedBy>Reddick, Ernest L.</cp:lastModifiedBy>
  <dcterms:modified xsi:type="dcterms:W3CDTF">2016-05-09T19:07:00Z</dcterms:modified>
  <cp:revision>2</cp:revision>
  <dc:subject/>
  <dc:title/>
</cp:coreProperties>
</file>