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center"/>
        <w:rPr>
          <w:b/>
          <w:b/>
          <w:bCs/>
          <w:szCs w:val="20"/>
        </w:rPr>
      </w:pPr>
      <w:r>
        <w:rPr>
          <w:b/>
          <w:bCs/>
          <w:szCs w:val="20"/>
        </w:rPr>
        <w:t>Notice of Entry of Final Order Revising Verified Lists of Impaired Waters and Delisting of Waters</w:t>
      </w:r>
    </w:p>
    <w:p>
      <w:pPr>
        <w:pStyle w:val="Normal"/>
        <w:spacing w:lineRule="auto" w:line="264"/>
        <w:jc w:val="both"/>
        <w:rPr/>
      </w:pPr>
      <w:r>
        <w:rPr>
          <w:szCs w:val="20"/>
        </w:rPr>
        <w:t xml:space="preserve">The Department of Environmental Protection, Division of Environmental Assessment and Restoration, gives notice that, pursuant to Section 403.067(4), Florida Statutes (F.S.), and Chapter 62-303, Florida Administrative Code (F.A.C.), a final order was entered on April 27, 2016, adopting revisions to the Verified Lists of Impaired Waters for the Group 2 Basins (Charlotte Harbor, Lower St. Johns, Middle St. Johns, St. Lucie-Loxahatchee, and Tampa Bay Tributaries); finalizing the assessment for new Group 2 Basin Waters Covered by the Statewide Mercury Total Maximum Daily Load; adopting amendments to the Verified List of Impaired Waters for waterbodies in the Group 1 Everglades West Coast, Suwannee, Tampa Bay basins, and the Group 5 Springs Coast basin; and adopting final assessment determinations for two waterbodies in the Group 1 Ochlockonee – St. Marks basin. A comprehensive list of waters verified as impaired under Chapter 62-303, F.A.C., can be obtained from a link on the following webpage: </w:t>
      </w:r>
      <w:hyperlink r:id="rId3">
        <w:r>
          <w:rPr>
            <w:rStyle w:val="InternetLink"/>
            <w:szCs w:val="20"/>
          </w:rPr>
          <w:t>http://www.dep.state.fl.us/water/watersheds/assessment/index.htm</w:t>
        </w:r>
      </w:hyperlink>
      <w:r>
        <w:rPr>
          <w:szCs w:val="20"/>
        </w:rPr>
        <w:t>.</w:t>
      </w:r>
    </w:p>
    <w:p>
      <w:pPr>
        <w:pStyle w:val="Normal"/>
        <w:spacing w:lineRule="auto" w:line="264"/>
        <w:jc w:val="both"/>
        <w:rPr>
          <w:szCs w:val="20"/>
        </w:rPr>
      </w:pPr>
      <w:r>
        <w:rPr>
          <w:szCs w:val="20"/>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spacing w:lineRule="auto" w:line="264"/>
        <w:jc w:val="both"/>
        <w:rPr>
          <w:szCs w:val="20"/>
        </w:rPr>
      </w:pPr>
      <w:r>
        <w:rPr>
          <w:szCs w:val="20"/>
        </w:rPr>
        <w:t>A person whose substantial interests are affected by these final orders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jc w:val="both"/>
        <w:rPr/>
      </w:pPr>
      <w:r>
        <w:rPr>
          <w:szCs w:val="20"/>
        </w:rPr>
        <w:t xml:space="preserve">A copy of the above-referenced final orders may be obtained by contacting: Kevin O’Donnell, Department of Environmental Protection, 2600 Blair Stone Road, Watershed Assessment, MS #3560, Tallahassee, FL 32399-2400, or by calling: (850)245-8469 or at: </w:t>
      </w:r>
      <w:hyperlink r:id="rId4">
        <w:r>
          <w:rPr>
            <w:rStyle w:val="InternetLink"/>
            <w:szCs w:val="20"/>
          </w:rPr>
          <w:t>http://www.dep.state.fl.us/legal/final_orders/finalorders.ht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http://www.dep.state.fl.us/legal/final_orders/finalorde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28:00Z</dcterms:created>
  <dc:creator>Brown, Cari L.</dc:creator>
  <dc:description/>
  <cp:keywords/>
  <dc:language>en-US</dc:language>
  <cp:lastModifiedBy>Brown, Cari L.</cp:lastModifiedBy>
  <dcterms:modified xsi:type="dcterms:W3CDTF">2016-05-03T18:28:00Z</dcterms:modified>
  <cp:revision>2</cp:revision>
  <dc:subject/>
  <dc:title/>
</cp:coreProperties>
</file>