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58 Duration of Master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ter Permits issued pursuant to Part I of this chapter remain effective until January 1, 1997. The duration of or modifications to Master Permits issued pursuant to Part I of this chapter will be specified by the District as a permit condition in the renewal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must be submitted prior to expiration of a permit. Applications for renewals must contain information required for new applications. Applications for renewals will be evaluated based on the criteria in effect at the time the appl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mely application is made, the existing permit shall not expire until final agency action. If the permit is denied or the pending approved permit conditions are modified from the previous issuance, the existing permit shall not expire until the last day for seeking review of the District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373.451, 373.453, 373.4592 FS. History–New 1-22-92, Amended 7-7-92, 1-1-97,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