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Nursing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y 17, 2016,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Department of Health, Tallahassee at Meet Me number: 1 (888) 670-3525, pass code: 2681213003 #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consider cases where Probable Cause has previously been foun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MQA.Nursing@flhealth.gov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8:22:00Z</dcterms:created>
  <dc:creator>Brown, Cari L.</dc:creator>
  <dc:description/>
  <cp:keywords/>
  <dc:language>en-US</dc:language>
  <cp:lastModifiedBy>Brown, Cari L.</cp:lastModifiedBy>
  <dcterms:modified xsi:type="dcterms:W3CDTF">2016-05-03T18:22:00Z</dcterms:modified>
  <cp:revision>2</cp:revision>
  <dc:subject/>
  <dc:title/>
</cp:coreProperties>
</file>