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9, 2016, 1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1 (888)670-3525 and when prompted, enter passcode 1760507820,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Commission to vote on the disposition of cases pending before it for dec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m Mallue at (850)907-6805 or Jim.Mallue@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im Mallue at (850)907-6805 or Jim.Mallue@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29:00Z</dcterms:created>
  <dc:creator>Reddick, Ernest L.</dc:creator>
  <dc:description/>
  <cp:keywords/>
  <dc:language>en-US</dc:language>
  <cp:lastModifiedBy>Reddick, Ernest L.</cp:lastModifiedBy>
  <dcterms:modified xsi:type="dcterms:W3CDTF">2016-05-06T12:31:00Z</dcterms:modified>
  <cp:revision>1</cp:revision>
  <dc:subject/>
  <dc:title/>
</cp:coreProperties>
</file>