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3, 2016,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ity of Hollywood Commission Chambers, Room 219, 2600 Hollywood Blvd., Hollywood, Florida 3302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Johnson Street Complete Streets Proje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project is part of a larger $100 million investment from the Broward Metropolitan Planning Organization (MPO) to provide bicycle, pedestrian, and public transportation access throughout the Broward reg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ames Ford, (954)777-443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ames Ford, (954)777-44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9:00Z</dcterms:created>
  <dc:creator>Brown, Cari L.</dc:creator>
  <dc:description/>
  <cp:keywords/>
  <dc:language>en-US</dc:language>
  <cp:lastModifiedBy>Brown, Cari L.</cp:lastModifiedBy>
  <dcterms:modified xsi:type="dcterms:W3CDTF">2016-05-04T19:49:00Z</dcterms:modified>
  <cp:revision>2</cp:revision>
  <dc:subject/>
  <dc:title/>
</cp:coreProperties>
</file>