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18, 2016 - Commission meeting, 12:30 p.m. – 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9, 2016 – Commission meeting,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In-The-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for Independent Education will consider: All Degree Granting Institutions (May 18, 2016, 12:30 p.m.) and Non-Degree granting Institutions (May 19, 2016, 9:00 a.m.)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3:00Z</dcterms:created>
  <dc:creator>Reddick, Ernest L.</dc:creator>
  <dc:description/>
  <cp:keywords/>
  <dc:language>en-US</dc:language>
  <cp:lastModifiedBy>Reddick, Ernest L.</cp:lastModifiedBy>
  <dcterms:modified xsi:type="dcterms:W3CDTF">2016-05-04T13:07:00Z</dcterms:modified>
  <cp:revision>1</cp:revision>
  <dc:subject/>
  <dc:title/>
</cp:coreProperties>
</file>