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Independent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Independent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8, 2016 – Commissioner training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ssion Inn Resort and Club, 10400 County Road 48, Howey-In-The-Hills, Florida 347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training session for the Commissioners will be conducted including, Chapter 1005, Florida Statutes, Rule 6E, Florida Administrative Code, the Sunshine Laws of Florida and ethics law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mmission for Independent Education, 325 West Gaines Street, Suite 1414, Tallahassee, Florida 32399-0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Commission for Independent Education, 325 West Gaines Street, Suite 1414, Tallahassee, Florida 32399-0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for Independent Education, 325 West Gaines Street, suite 1414, Tallahassee, Florida 32399-0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08:00Z</dcterms:created>
  <dc:creator>Reddick, Ernest L.</dc:creator>
  <dc:description/>
  <cp:keywords/>
  <dc:language>en-US</dc:language>
  <cp:lastModifiedBy>Reddick, Ernest L.</cp:lastModifiedBy>
  <dcterms:modified xsi:type="dcterms:W3CDTF">2016-05-04T13:15:00Z</dcterms:modified>
  <cp:revision>1</cp:revision>
  <dc:subject/>
  <dc:title/>
</cp:coreProperties>
</file>