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0, 2016, 1:00 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Roberts Building Auditorium 2nd Floor, 5920 Arlington Expressway, Jacksonville, FL 32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-IN INFORMATION: (888)670-3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NT PASSCODE: 95904957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ervices and Resources Committee will address human trafficking matters relating to content and structure of its committee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9:00Z</dcterms:created>
  <dc:creator>Reddick, Ernest L.</dc:creator>
  <dc:description/>
  <cp:keywords/>
  <dc:language>en-US</dc:language>
  <cp:lastModifiedBy>Reddick, Ernest L.</cp:lastModifiedBy>
  <dcterms:modified xsi:type="dcterms:W3CDTF">2016-05-04T13:02:00Z</dcterms:modified>
  <cp:revision>1</cp:revision>
  <dc:subject/>
  <dc:title/>
</cp:coreProperties>
</file>