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CONOMIC OPPORTUNITY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inal Order No. DEO-16-06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lorida Department of Economic Opportunity issued Final Order No. DEO-16-062 on May 4, 2016, in response to an application submitted by Sovereign Isle Homeowners Association, Inc. for covenant revitalization under Chapter 720, Part III, Florida Statut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Copies of the final order may be obtained by writing to the Agency Clerk, Department of Economic Opportunity, 107 E. Madison Street, MSC 110, Tallahassee, Florida 32399-4128 or Agency.Clerk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32:00Z</dcterms:created>
  <dc:creator>Brown, Cari L.</dc:creator>
  <dc:description/>
  <cp:keywords/>
  <dc:language>en-US</dc:language>
  <cp:lastModifiedBy>Brown, Cari L.</cp:lastModifiedBy>
  <dcterms:modified xsi:type="dcterms:W3CDTF">2016-05-04T14:32:00Z</dcterms:modified>
  <cp:revision>2</cp:revision>
  <dc:subject/>
  <dc:title/>
</cp:coreProperties>
</file>