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OTHER AGENCIES AND ORGANIZATIONS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CareerSource Florida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CareerSource Florida announces a public meeting to which all persons are invited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DATES AND TIMES: May 25, 2016, 1:00 p.m., Council Meetings; May 26, 2016, 8:30 a.m., Board Meeting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LACE: Hilton University of Florida Conference Center, 1714 SW 34th Street, Gainesville, FL 32607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GENERAL SUBJECT MATTER TO BE CONSIDERED: Matters before the CareerSource Florida Board of Directors and Councils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A copy of the agenda may be obtained by contacting: www.careersourceflorida.com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Kim Yablonski, (850)414-8297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For more information, you may contact: Kim Yablonski, (850)414-829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17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4:19:00Z</dcterms:created>
  <dc:creator>Brown, Cari L.</dc:creator>
  <dc:description/>
  <cp:keywords/>
  <dc:language>en-US</dc:language>
  <cp:lastModifiedBy>Brown, Cari L.</cp:lastModifiedBy>
  <dcterms:modified xsi:type="dcterms:W3CDTF">2016-05-04T14:19:00Z</dcterms:modified>
  <cp:revision>2</cp:revision>
  <dc:subject/>
  <dc:title/>
</cp:coreProperties>
</file>