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Pasco-Pinellas Area Agency on Ag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rea Agency on Aging of Pasco-Pinella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onday, May 16, 2016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7400 Trouble Creek Road, New Port Richey, FL 3465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renda Black at (727)570-9696, Ext. 233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05:00Z</dcterms:created>
  <dc:creator>Brown, Cari L.</dc:creator>
  <dc:description/>
  <cp:keywords/>
  <dc:language>en-US</dc:language>
  <cp:lastModifiedBy>Brown, Cari L.</cp:lastModifiedBy>
  <dcterms:modified xsi:type="dcterms:W3CDTF">2016-05-04T20:05:00Z</dcterms:modified>
  <cp:revision>4</cp:revision>
  <dc:subject/>
  <dc:title/>
</cp:coreProperties>
</file>