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y 02, 2016, the Department of Business and Professional Regulation, Division of Hotels and Restaurants, Bureau of Elevator Safety, received a petition for Seminole Electric Co Op Palatka Stack 1 &amp; 2, Palatka, FL. Petitioner seeks an emergency permanent variance of the requirements of ASME A17.1, Section 4.1.16, as adopted by subsection 61C-5.001(1), Florida Administrative Code, that references the Car Emergency Signaling device requirements in 2.27.1, ASME A17.1. Any interested person may file comments within 5 days of the publication of this notice with Michelle Comingore, Bureau of Elevator Safety, 1940 North Monroe Street, Tallahassee, Florida 32399-1013 (VW2016-107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ichelle Comingore, Bureau of Elevator Safety, 1940 North Monroe Street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4:00Z</dcterms:created>
  <dc:creator>Brown, Cari L.</dc:creator>
  <dc:description/>
  <cp:keywords/>
  <dc:language>en-US</dc:language>
  <cp:lastModifiedBy>Brown, Cari L.</cp:lastModifiedBy>
  <dcterms:modified xsi:type="dcterms:W3CDTF">2016-05-04T15:24:00Z</dcterms:modified>
  <cp:revision>2</cp:revision>
  <dc:subject/>
  <dc:title/>
</cp:coreProperties>
</file>