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163 Limiting Conditions for Master Permits in the EAA Basi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shall impose on any Master Permit granted under Part I of this chapter such reasonable conditions as are necessary to assure that the permitted discharge will be consistent with the overall objectives of the District and will not be harmful to the water resources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to special conditions, all the following standard limiting conditions (a)-(c) shall be attached to all master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conditions required by paragraphs 40E-63.143(2)(a)-(l), F.A.C. (Limiting Conditions for Individual Permits in the EAA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entities or groups of cooperating landowners responsible for implementing a Master Permit shall remain capable of performing their responsibilities required by permits issued pursuant to Part I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event that the District determines that any participant in a Master Permit is not complying with the specific terms and conditions of the Master Permit, the District will institute enforcement proceedings against either the Master Permit holder, the participant, or both, and if necessary, require the individual participant to apply for an Individual Perm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016, 373.085, 373.086, 373.451, 373.453, 373.4592 FS. History–New 1-22-92, Amended 7-3-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8:23:00Z</dcterms:created>
  <dc:creator>FLRules_Word</dc:creator>
  <dc:description/>
  <cp:keywords/>
  <dc:language>en-US</dc:language>
  <cp:lastModifiedBy>FLRules_Word</cp:lastModifiedBy>
  <dcterms:modified xsi:type="dcterms:W3CDTF">2014-11-21T18:23:00Z</dcterms:modified>
  <cp:revision>1</cp:revision>
  <dc:subject/>
  <dc:title>40E-63</dc:title>
</cp:coreProperties>
</file>