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claratory Statement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FINANCIAL SERVICE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Finance</w:t>
        </w:r>
      </w:hyperlink>
    </w:p>
    <w:p>
      <w:pPr>
        <w:pStyle w:val="Normal"/>
        <w:spacing w:lineRule="auto" w:line="264"/>
        <w:jc w:val="both"/>
        <w:rPr/>
      </w:pPr>
      <w:r>
        <w:rPr>
          <w:szCs w:val="20"/>
        </w:rPr>
        <w:t>NOTICE IS HEREBY GIVEN that the Office of Financial Regulation has declined to rule on the petition for declaratory statement filed by Al Mccray/FSB Capital on February 11, 2016. The following is a summary of the agency’s declination of the petition: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tition sought a declaratory statement from the Office on whether Petitioner’s proposed business activities (of soliciting, processing, underwriting and submitting for funding with non-institutional investors certain types of properties for financing consideration, via a mortgage loan. As noted in the Petition, the types of properties include a) corporate titled; b) non-owner occupied unless property is in a corporation’s name and the corporation is the mortgage loan applicant; and c) non-residential occupied unless property is in the corporations name and the corporation is the applicant. Types of corporate owned businesses include multi-family (non-owner occupied), mixed-use, retail, officer, auto repair, day care, funeral homes, beauty shops, motels/hotels, warehouse, mobile home parks, campgrounds, churches, self-storage, dry cleaner, recreational properties, raw land) fall within Florida’s Mortgage Brokerage and Lending Act, Chapter 494, Florida Statutes. On May 4, 2016, the Office of Financial issued a Final Order denying the Petition for Declaratory Statement issued; (a declaratory statement is not available to Petitioner because the facts provided in the Petition are not clearly identified or delineated, and no statutory rule, provision or order is provided.)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A copy of the Order Declining of the Petition for Declaratory Statement may be obtained by contacting: Agency Clerk, Office of Financial Regulation, P.O. Box 8050, Tallahassee, Florida 32314-8050, (850)410-9643, Agency.Clerk@flofr.com or online at https://real.flofr.com/ConsumerServices/SearchLegalDocuments/LDSearch.aspx#/searchLegalDocumen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8:02:00Z</dcterms:created>
  <dc:creator>Brown, Cari L.</dc:creator>
  <dc:description/>
  <cp:keywords/>
  <dc:language>en-US</dc:language>
  <cp:lastModifiedBy>Brown, Cari L.</cp:lastModifiedBy>
  <dcterms:modified xsi:type="dcterms:W3CDTF">2016-05-04T18:04:00Z</dcterms:modified>
  <cp:revision>3</cp:revision>
  <dc:subject/>
  <dc:title/>
</cp:coreProperties>
</file>