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7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number: 1(888)670-3525, participant code: 3494441682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Solicitation Conference Call for Request for Proposal (RFP) #RFP05F16GS1, Implementing Agency for SNAP-Ed, Nutrition Education. The RFP was advertised on the Vendor Bid System Site at: http://www.myflorida.com/apps/vbs/vbs_www.main_menu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genda will be posted to the DCF websi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ori Schultz, Procurement Manager at lori.schultz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Lori Schultz, Procurement Manager at lori.schultz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1:00Z</dcterms:created>
  <dc:creator>Brown, Cari L.</dc:creator>
  <dc:description/>
  <cp:keywords/>
  <dc:language>en-US</dc:language>
  <cp:lastModifiedBy>Brown, Cari L.</cp:lastModifiedBy>
  <dcterms:modified xsi:type="dcterms:W3CDTF">2016-05-04T18:12:00Z</dcterms:modified>
  <cp:revision>1</cp:revision>
  <dc:subject/>
  <dc:title/>
</cp:coreProperties>
</file>