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Economic Self-Sufficiency Program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June 20, 2016, 3:00 p.m., Meeting #1, Proposal Opening and Review of Mandatory Requirements; July 11, 2016, 2:00 p.m., Meeting #2, Debriefing Meeting of the Evaluators and ranking of the proposal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Both meetings located at 1317 Winewood Blvd., Building 3, Room 455, Tallahassee, FL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Both meetings are concerning the DCF Request for Proposals (RFP) #RFP05F16GS1, Implementing Agency for SNAP-Ed, Nutrition Education. The RFP was advertised on the Vendor Bid System site: http://www.myflorida.com/apps/vbs/vbs_www.main_menu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Agenda will be posted to the DCF websit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ori Schultz, Procurement Manager at lori.schultz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Lori Schultz, Procurement Manager at lori.schultz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22:00Z</dcterms:created>
  <dc:creator>Brown, Cari L.</dc:creator>
  <dc:description/>
  <cp:keywords/>
  <dc:language>en-US</dc:language>
  <cp:lastModifiedBy>Brown, Cari L.</cp:lastModifiedBy>
  <dcterms:modified xsi:type="dcterms:W3CDTF">2016-05-04T18:24:00Z</dcterms:modified>
  <cp:revision>1</cp:revision>
  <dc:subject/>
  <dc:title/>
</cp:coreProperties>
</file>