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4.07621</w:t>
        </w:r>
      </w:hyperlink>
      <w:r>
        <w:rPr>
          <w:szCs w:val="20"/>
        </w:rPr>
        <w:t xml:space="preserve"> Performance-Based Incentiv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new rule is to administer s. 1001.66, F.S. Florida College System Performance-Based Incentive as required by ch. 2016-237 L.O.F. The effect of this new rule will be to provide information to college’s about the administration of the Florida College System Performance-Based Incenti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Florida College System Performance-Based Incentiv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66(6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1.66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9, 2016, 10:30 a.m. ‒ 11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alencia College, 1800 South Kirkman Road, Building 11, Room 340, Orlando, FL 32811. If you cannot attend in person the workshop will also be broadcast simultaneously in a webinar. The webinar sign-up can be found here: https://meetings.webex.com/collabs/meetings/join?uuid=M3LN1FSJW4J5VC3G8B1EAVYWLS-21K9. If you have any questions about signing up for this webinar you may contact Linda Lewis at Linda.Lewis@fldoe.org or (850)245-9452 before May 18th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r. Christopher Mullin, Executive Vice Chancellor, (850)245-9903, christopher.mullin@fldoe.org. To comment on this rule development go to https://app1.fldoe.org/rules/default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7621" TargetMode="External"/><Relationship Id="rId5" Type="http://schemas.openxmlformats.org/officeDocument/2006/relationships/hyperlink" Target="https://www.flrules.org/gateway/statute.asp?id=1001.66(6)" TargetMode="External"/><Relationship Id="rId6" Type="http://schemas.openxmlformats.org/officeDocument/2006/relationships/hyperlink" Target="https://www.flrules.org/gateway/statute.asp?id=1001.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1:00Z</dcterms:created>
  <dc:creator>Brown, Cari L.</dc:creator>
  <dc:description/>
  <cp:keywords/>
  <dc:language>en-US</dc:language>
  <cp:lastModifiedBy>Reddick, Ernest L.</cp:lastModifiedBy>
  <dcterms:modified xsi:type="dcterms:W3CDTF">2016-05-04T19:07:00Z</dcterms:modified>
  <cp:revision>3</cp:revision>
  <dc:subject/>
  <dc:title/>
</cp:coreProperties>
</file>