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3.165 Compliance and Enforcement of Master Permits in the EAA Basi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visions of Rule 40E-63.145, F.A.C., (Compliance and Enforcement of Individual Permits in the EAA Basin) apply to the compliance and enforcement of Master Permits issued pursuant to Part I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6, 373.085, 373.086, 373.451, 373.453, 373.4592 FS. History–New 1-22-92, Amended 7-3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