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REGIONAL PLANNING COUNCILS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West Florida Regional Planning Council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West Florida Regional Planning Council and the Bay Area Resource Council (BARC) announces a public meeting to which all persons are invite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DATE AND TIME: May 17, 2016, 3:30 p.m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ACE: West Florida Regional Planning Council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GENERAL SUBJECT MATTER TO BE CONSIDERED: Regular business of the committee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 xml:space="preserve">A copy of the agenda may be obtained by contacting: Traci Goodhart at </w:t>
      </w:r>
      <w:hyperlink r:id="rId4">
        <w:r>
          <w:rPr>
            <w:rStyle w:val="InternetLink"/>
            <w:szCs w:val="20"/>
          </w:rPr>
          <w:t>traci.goodhart@wfrpc.org</w:t>
        </w:r>
      </w:hyperlink>
      <w:r>
        <w:rPr>
          <w:szCs w:val="20"/>
        </w:rPr>
        <w:t>, (850)332-7976, Ext. 222 or toll free: 1(800)226-8914, Ext. 222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Traci Goodhart at (850)332-7976, Ext. 222 or toll free: 1(800)226-8914, Ext. 22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For more information, you may contact: Traci Goodhart at traci.goodhart@wfrpc.org or (850)332-7976, Ext. 222 or toll free: 1(800)226-8914, Ext. 22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7" TargetMode="External"/><Relationship Id="rId4" Type="http://schemas.openxmlformats.org/officeDocument/2006/relationships/hyperlink" Target="mailto:traci.goodhart@wfrpc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9:52:00Z</dcterms:created>
  <dc:creator>Brown, Cari L.</dc:creator>
  <dc:description/>
  <cp:keywords/>
  <dc:language>en-US</dc:language>
  <cp:lastModifiedBy>Brown, Cari L.</cp:lastModifiedBy>
  <dcterms:modified xsi:type="dcterms:W3CDTF">2016-05-04T19:53:00Z</dcterms:modified>
  <cp:revision>3</cp:revision>
  <dc:subject/>
  <dc:title/>
</cp:coreProperties>
</file>