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201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verglades Forever Act, in Section 373.4592(4)(b), F.S., (Everglades water supply and hydroperiod improvement and restoration) directs the district generally to correct hydroperiod problems in the Everglades ecosystem by improving water quantity reaching the Everglades, increasing the total quantity of water flowing through the system, reducing wasteful discharges of fresh water to tide, and directing the timing and distribution of water to maximize the natural balance. The Act recognizes that water supply management of the Everglades watershed is complex and subject to legal mandates of both state and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achieve this directive, several interrelated programs and projects are likely to be involved: providing water supply to the Everglades National Park, urban areas, agricultural areas, and Florida Bay; review by the federal government of the Lake Okeechobee regulatory releases; adoption and implementation of minimum flows and levels for the Everglades Protection Area; and implementation of the Lower East Coast Water Supply Plan. Even though interrelated, each program and project is subject to individual technical, legal and administrative requirements. Complete implementation of the hydroperiod improvements could ultimately require data collection, research, analysis, report drafting, plan preparation, rule adoption, operational changes and structural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 has already begun work on several programs and projects related to hydroperiod restoration. Completion dates can be expected to vary according to the complexity of the applicable technical, legal and administrative requirements. Complete implementation may take several years and, even then, be subject to refinement for many years as additional data and analysis become available. The District intends to coordinate the various hydroperiod restoration programs and projects as they evolve over time. Accordingly, the initial implementation activities may be amended or superceded by subsequent implementation activities. In the event the Governing Board initiates operational changes in releases from Lake Okeechobee designed specifically and exclusively to address environmental water needs in the Everglades Protection Area, the replacement water delivery schedule prepared under Subpart A of this Part shall be considered pursuant to subsection 40E-63.225(5), F.A.C., or pursuant to Section 120.54(1)(c) and (d), F.S. rule development proceedings to determine whether amendments to Subpart A of this Part are necessary to meet the requirements of Section 373.4592(4)(b), F.S. All changes will be conducted in accordance with the appropriate requirements of the Administrative Procedures Act, Ch.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Part contains rules adopted by the District to implement the water supply and hydroperiod improvement and restoration component of the Everglades Program, either by including them in a Subpart or referencing their location elsewhere in District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4592 FS. Law Implemented 373.4592(4)(b) FS. History–New 11-26-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cp:keywords/>
  <dc:language>en-US</dc:language>
  <cp:lastModifiedBy>Feng Xiao</cp:lastModifiedBy>
  <dcterms:modified xsi:type="dcterms:W3CDTF">2006-09-22T19:27:00Z</dcterms:modified>
  <cp:revision>2</cp:revision>
  <dc:subject/>
  <dc:title>CHAPTER 40E-63 EVERGLADES PROGRAM</dc:title>
</cp:coreProperties>
</file>