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9, 2016, 5:30 p.m. (ED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arathon Government Center, 2798 Overseas Highway, Marathon, FL 330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s for Long Key, Curry Hammock, and Bahia Honda state park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n Troisi, Park Manager, Curry Hammock State Park, 56200 Overseas Highway, Marathon, Florida, 33050, PH#: (305)289-2690, FAX#: (305)289-2693 or email Kenneth.Troisi@dep.state.fl.us. A copy of the draft plan and agenda are available before the date of the public meeting online at https://www.fldepnet.org/publi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en Troisi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en Troisi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6:00Z</dcterms:created>
  <dc:creator>Brown, Cari L.</dc:creator>
  <dc:description/>
  <cp:keywords/>
  <dc:language>en-US</dc:language>
  <cp:lastModifiedBy>Brown, Cari L.</cp:lastModifiedBy>
  <dcterms:modified xsi:type="dcterms:W3CDTF">2016-05-31T13:56:00Z</dcterms:modified>
  <cp:revision>2</cp:revision>
  <dc:subject/>
  <dc:title/>
</cp:coreProperties>
</file>