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21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Subpart implements the Everglades Forever Act requirements that the District develop a model to quantify the amount of water to be replaced as a result of reductions of flow to the Everglades Protection Area from BMP implementation and publish a notice of rulemaking on the model no later than July 1, 1995. The timing and distribution of the replaced water is to be directed to maximize the natural balance of the Everglades Protection Area. This Subpart is based on the best information available at the present time. Amendments to incorporate new methodology or to coordinate better with other programs, plans or rules can be expected and shall be made in accordance with Ch. 12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4592 FS. Law Implemented 373.4592(4)(b) FS. History–New 11-26-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