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y 17, 2016, 9:00 a.m. ‒ 10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Health, 2585 Merchants Row Blvd., Suite 135Q, Tallahassee, FL 32399 or by telephone: 1(877)568-4106, Access Code: 579-616-277 and webinar https://www.gotomeet.me/amonbryant/advisory-council-meeting-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Information Clearinghouse on Developmental Disabilities Advisory Council will provide technical assistance to the Department of Health in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2:00Z</dcterms:created>
  <dc:creator>Brown, Cari L.</dc:creator>
  <dc:description/>
  <cp:keywords/>
  <dc:language>en-US</dc:language>
  <cp:lastModifiedBy>Brown, Cari L.</cp:lastModifiedBy>
  <dcterms:modified xsi:type="dcterms:W3CDTF">2016-05-05T12:33:00Z</dcterms:modified>
  <cp:revision>1</cp:revision>
  <dc:subject/>
  <dc:title/>
</cp:coreProperties>
</file>