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Florida Workers’ Compensation Joint Underwriting Association, Inc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WCJUA Operations Committee announces a telephone conference call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May 24, 2016, 10:00 a.m. (ET)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Contact Kathy Coyne at (941)378-7408 to participate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Agenda topics shall include the 2015 Operations Report, Collection Services engagement, disaster recovery matters and a report on operation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34:00Z</dcterms:created>
  <dc:creator>Brown, Cari L.</dc:creator>
  <dc:description/>
  <cp:keywords/>
  <dc:language>en-US</dc:language>
  <cp:lastModifiedBy>Brown, Cari L.</cp:lastModifiedBy>
  <dcterms:modified xsi:type="dcterms:W3CDTF">2016-05-05T12:34:00Z</dcterms:modified>
  <cp:revision>2</cp:revision>
  <dc:subject/>
  <dc:title/>
</cp:coreProperties>
</file>