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Workers’ Compensation Joint Underwriting Association, Inc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WCJUA Rates &amp; Form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24, 2016, 2:00 p.m. (ET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tact Kathy Coyne at (941)378-7408 to participat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genda topics shall include legal, legislative &amp; regulatory matters; Policyholder Dividend Policy; return of premium dividend; program to eliminate 2015 Subplan D deficit; 2016 loss ratio selection; and review of rates, rating plans &amp; policy forms and associated matters to include application for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6:00Z</dcterms:created>
  <dc:creator>Brown, Cari L.</dc:creator>
  <dc:description/>
  <cp:keywords/>
  <dc:language>en-US</dc:language>
  <cp:lastModifiedBy>Brown, Cari L.</cp:lastModifiedBy>
  <dcterms:modified xsi:type="dcterms:W3CDTF">2016-05-05T12:36:00Z</dcterms:modified>
  <cp:revision>2</cp:revision>
  <dc:subject/>
  <dc:title/>
</cp:coreProperties>
</file>